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 №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бухгалтерском обслужи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 Моск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____ » _______________ 200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ОО "_____________________", </w:t>
      </w:r>
      <w:r>
        <w:rPr>
          <w:rFonts w:eastAsia="Times New Roman" w:cs="Times New Roman" w:ascii="Times New Roman" w:hAnsi="Times New Roman"/>
          <w:sz w:val="24"/>
          <w:szCs w:val="24"/>
          <w:lang w:eastAsia="ru-RU"/>
        </w:rPr>
        <w:t xml:space="preserve">именуемое в дальнейшем Заказчик, в лице Генерального директора </w:t>
      </w:r>
      <w:r>
        <w:rPr>
          <w:rFonts w:eastAsia="Times New Roman" w:cs="Times New Roman" w:ascii="Times New Roman" w:hAnsi="Times New Roman"/>
          <w:b/>
          <w:bCs/>
          <w:sz w:val="24"/>
          <w:szCs w:val="24"/>
          <w:lang w:eastAsia="ru-RU"/>
        </w:rPr>
        <w:t>____________________________</w:t>
      </w:r>
      <w:r>
        <w:rPr>
          <w:rFonts w:eastAsia="Times New Roman" w:cs="Times New Roman" w:ascii="Times New Roman" w:hAnsi="Times New Roman"/>
          <w:sz w:val="24"/>
          <w:szCs w:val="24"/>
          <w:lang w:eastAsia="ru-RU"/>
        </w:rPr>
        <w:t xml:space="preserve">, действующего на основании  Устава, с одной стороны, и </w:t>
      </w:r>
      <w:r>
        <w:rPr>
          <w:rFonts w:eastAsia="Times New Roman" w:cs="Times New Roman" w:ascii="Times New Roman" w:hAnsi="Times New Roman"/>
          <w:b/>
          <w:bCs/>
          <w:sz w:val="24"/>
          <w:szCs w:val="24"/>
          <w:lang w:eastAsia="ru-RU"/>
        </w:rPr>
        <w:t>ООО «Идеал»</w:t>
      </w:r>
      <w:r>
        <w:rPr>
          <w:rFonts w:eastAsia="Times New Roman" w:cs="Times New Roman" w:ascii="Times New Roman" w:hAnsi="Times New Roman"/>
          <w:sz w:val="24"/>
          <w:szCs w:val="24"/>
          <w:lang w:eastAsia="ru-RU"/>
        </w:rPr>
        <w:t xml:space="preserve">, именуемое в дальнейшем Исполнитель, в лице Генерального директора </w:t>
      </w:r>
      <w:r>
        <w:rPr>
          <w:rFonts w:eastAsia="Times New Roman" w:cs="Times New Roman" w:ascii="Times New Roman" w:hAnsi="Times New Roman"/>
          <w:b/>
          <w:bCs/>
          <w:sz w:val="24"/>
          <w:szCs w:val="24"/>
          <w:lang w:eastAsia="ru-RU"/>
        </w:rPr>
        <w:t>_________________________________,</w:t>
      </w:r>
      <w:r>
        <w:rPr>
          <w:rFonts w:eastAsia="Times New Roman" w:cs="Times New Roman" w:ascii="Times New Roman" w:hAnsi="Times New Roman"/>
          <w:sz w:val="24"/>
          <w:szCs w:val="24"/>
          <w:lang w:eastAsia="ru-RU"/>
        </w:rPr>
        <w:t xml:space="preserve"> действующего на основании Устава, с другой стороны, заключили настоящий договор о нижеследую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1. Предмет догово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настоящего договора является оказание Заказчику Исполнителем регулярных возмездных услуг по бухгалтерскому обслуживанию в объеме и на условиях, предусмотренных настоящи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2. Права и обязанности Исполнител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Исполнитель в рамках настоящего Договора обязуетс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казывать Заказчику услуги в виде устных консультаций по телефону, для чего Исполнитель вправе назначить ответственное лицо. Нормальная продолжительность одной устной консультации составляет 5-10 минут. Устная консультация предполагает высказывание специалистом Исполнителя своего мнения по испрашиваемому вопросу. </w:t>
        <w:br/>
        <w:t>2.2. Осуществлять ведение бухгалтерского учета Заказчика в соответствии с действующим законодательством, контролировать правильность документирования хозяйственных операций в организации Заказчика и указывать на необходимость переоформления документов, выполненных с ошибками.</w:t>
        <w:br/>
        <w:t>2.3. Не разглашать сведения о Заказчике, носящие конфиденциальный характер или составляющие коммерческую тайну.</w:t>
        <w:br/>
        <w:t>2.4. Обеспечить сохранность документов и отчетности, получаемых и составляемых в ходе исполнения настоящего договора, до момента передачи их Заказч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заимодействовать в пределах предмета настоящего договора с должностными лицами налоговой инспекции и государственных внебюджетных фондов, давать необходимые объяснения, являться в соответствующий орган по вызову должностного лица, своевременно оповещать Заказчика  обо всех  контактах и возникших вопросах.</w:t>
        <w:br/>
        <w:t xml:space="preserve">2.4.2. Осуществлять выполнение обязанностей в соответствии с перечнем услуг абонентского бухгалтерского обслуживания указанным в приложении № 1 к настоящему догово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казывать Заказчику услуги в виде письменных консультаций в количестве 3 (трех) в месяц, для чего Исполнитель вправе назначить ответственное лицо. Письменной считается консультация, отправленная Заказчику по факсу, электронной почте, переданная лично или иным способом. Продолжительность составления одной письменной консультации составляет 30 минут. Неиспользованные консультации на следующий месяц не переходят. </w:t>
        <w:br/>
        <w:t xml:space="preserve">2.6. Оказывать по отдельному запросу Заказчика услуги на возмездной основе согласно прайс-листа Исполнителя (Приложение № 2 к настоящему до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ь впр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ивлекать для оказания услуг по настоящему договору треть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Требовать от Заказчика предоставления необходимых для исполнения обязанностей по настоящему договору документов.</w:t>
        <w:br/>
        <w:t>2.7.2. Самостоятельно определять формы и методы ведения учета исходя из требований нормативных актов Российской Федерации. Исполнитель обязуется разъяснять Заказчику порядок ведения учета.</w:t>
        <w:br/>
        <w:t>2.7.3. Исполнитель не несет ответственности за состояние бухгалтерского учета Заказчика до заключения настоящего договора, кроме случаев, когда имеется предшествующие договора с Исполнителем на абонентское обслуживание либо на восстановление бухгалтерского учета за периоды и в пределах предмета, определенных условиями указанных договоров. Исполнитель вправе требовать у Заказчика предоставления остатков сальдо счетов и аналитическую информацию, необходимых для заведения бухгалтерского и налогового учета на день заключения настоящего договора.</w:t>
        <w:br/>
        <w:t>2.7.4. Осуществлять выполнение услуг по запросу Заказчика на возмездной основе согласно приложения № 2 к настоящему договору.</w:t>
        <w:br/>
        <w:t>2.8. Отказаться от исполнения настоящего договора, предупредив Заказчика за 10 рабочих дней, а также отказаться от исполнения договора в случае невыполнения Заказчиком своих обязанностей по п. 3.1, 3.3, 4.3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3. Права и обязанности Заказч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зчик обяз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едоставить Исполнителю необходимую информацию для выполнения им своих обязанностей. В случае неполного представления документов или информации Заказчик поручает Исполнителю оказать услуги на основании имеющихся документов и информации с полным возложением возникших рисков и дополнительных затрат на Заказчика. </w:t>
        <w:br/>
        <w:t xml:space="preserve">3.2. Подписать акт приема-передачи выполненных работ (услуг) в случае отсутствия претензий к Исполнителю либо выставить письменную претензию в течение 5 (пяти) дней со дня установленного п.4.1. настоящего договора. В противном случае акт считается подписанным, а оказанные услуги подлежащими оплате. </w:t>
      </w:r>
    </w:p>
    <w:p>
      <w:pPr>
        <w:pStyle w:val="Normal"/>
        <w:spacing w:lineRule="auto" w:line="240" w:before="280" w:after="280"/>
        <w:rPr/>
      </w:pPr>
      <w:r>
        <w:rPr>
          <w:rFonts w:eastAsia="Times New Roman" w:cs="Times New Roman" w:ascii="Times New Roman" w:hAnsi="Times New Roman"/>
          <w:sz w:val="24"/>
          <w:szCs w:val="24"/>
          <w:lang w:eastAsia="ru-RU"/>
        </w:rPr>
        <w:t>3.3. Оплачивать оказанные услуги Исполнителем Заказчику в соответствии с подписанными актами приема-передачи выполненных работ (услуг).</w:t>
        <w:br/>
        <w:t>3.4. Предоставлять Исполнителю необходимые для выполнения услуг документы согласно следующему графику и регламенту:</w:t>
        <w:br/>
        <w:t>а) первичные бухгалтерские документы должны быть предоставлены не позднее, чем в течение 5 (пяти) календарных дней с момента окончания месяца, к которому относятся эти документы, но не позднее 7 (семи) календарных дней даты составления первичных документов.</w:t>
        <w:br/>
        <w:t xml:space="preserve">б) документы, предоставленные после 5 числа месяца, следующего за отчетным периодом, отражаются в бухгалтерском учете Заказчика в следующем отчетном периоде. Последствия, связанные с несвоевременным предоставлением документов Заказчик, относятся на счет Заказчика. В случае несвоевременного представления документов между Сторонами настоящего договора составляется Протокол о задержке представления документов (Приложение № 4 к настоящему договору), который подписывается представителями Заказчика и Исполнителя, ответственными за представление и получение документов. </w:t>
        <w:br/>
        <w:t>3.5. В течение трех дней с момента подписания настоящего договора выдать исполнителю доверенность на представление его интересов в налоговых органах, органах государственной статистике и фондах. (Приложение № 6 к настоящему договору).</w:t>
        <w:br/>
        <w:t>3.6. Обеспечить подписание первичных бухгалтерских документов:</w:t>
        <w:br/>
        <w:t>а) руководителем организации (или лицом, замещающим руководителя организации в период его отсутствия) – в течение 5 рабочих дней с момента передачи документов;</w:t>
        <w:br/>
        <w:t>б) иными должностными лицами – в течение 2 рабочих дней с момента передачи документов.</w:t>
        <w:br/>
        <w:t>3.7. Обеспечить подписание бухгалтерской отчетности (в период с 1 числа месяца, следующего за отчетным периодом, до даты сдачи соответствующей бухгалтерской и налоговой отчетности):</w:t>
        <w:br/>
        <w:t>а) руководителем организации (или лицом, замещающим руководителя организации в период его отсутствия) – в течение 1 рабочего дня с момента подготовки бухгалтерской и налоговой отчетности Исполнителем;</w:t>
        <w:br/>
        <w:t>б) составленная Исполнителем отчетность подписывается Заказчиком, заверяется его печатью и направляется Исполнителем в контролирующие органы.</w:t>
        <w:br/>
        <w:t>3.8. В течение семи календарных дней с момента подписания настоящего договора определить контактных лиц со стороны Заказчика для обеспечения выполнения функций надлежащего оформления, передачи и подписания  документации в рамках настоящего договора в соответствии с указанной формой (Приложение № 5 к настоящему договору). Обеспечить выполнение указанными лицами своих обязанностей по договору.</w:t>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казчик вправе:</w:t>
      </w:r>
      <w:r>
        <w:rPr>
          <w:rFonts w:eastAsia="Times New Roman" w:cs="Times New Roman" w:ascii="Times New Roman" w:hAnsi="Times New Roman"/>
          <w:sz w:val="24"/>
          <w:szCs w:val="24"/>
          <w:lang w:eastAsia="ru-RU"/>
        </w:rPr>
        <w:br/>
        <w:t>3.9. Получать достоверную информацию относительно исполнения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4. Порядок сдачи-приемки и оплаты услуг Исполнител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4.1. Ежемесячно в первый рабочий день месяца, следующего за прошедшим месяцем, стороны составляют </w:t>
      </w:r>
      <w:r>
        <w:rPr>
          <w:rFonts w:eastAsia="Times New Roman" w:cs="Times New Roman" w:ascii="Times New Roman" w:hAnsi="Times New Roman"/>
          <w:b/>
          <w:bCs/>
          <w:sz w:val="24"/>
          <w:szCs w:val="24"/>
          <w:lang w:eastAsia="ru-RU"/>
        </w:rPr>
        <w:t xml:space="preserve">Акт приема-передачи выполненных работ (услуг) </w:t>
      </w:r>
      <w:r>
        <w:rPr>
          <w:rFonts w:eastAsia="Times New Roman" w:cs="Times New Roman" w:ascii="Times New Roman" w:hAnsi="Times New Roman"/>
          <w:sz w:val="24"/>
          <w:szCs w:val="24"/>
          <w:lang w:eastAsia="ru-RU"/>
        </w:rPr>
        <w:t>за прошедший месяц согласно приложению № 2 к настоящему договору.</w:t>
        <w:br/>
        <w:t>4.2. Заказчик оплачивает Исполнителю стоимость услуг в течение 5 (пяти) дней с момента подписания акта приема-передачи выполненных работ (услуг).</w:t>
        <w:br/>
        <w:t>4.3. Изменения в перечне услуг оформляются протоколами согласования, подписанного сторонами настоящего договора, являющихся неотъемлемой частью настоящего договора.</w:t>
        <w:br/>
        <w:t>4.4. Заказчик единовременно оплачивает услугу по заведению учета организации Заказчика в размере 1500 (одна тысяча пятьсот) рублей РФ в течение трех банковских дней со дня подписания настояще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5. Ответственность сторон</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 неисполнение или ненадлежащее исполнение своих обязательств в части, не урегулированной настоящим договором, стороны несут ответственность в соответствии с гражданским законодательством РФ. </w:t>
        <w:br/>
        <w:t>5.2. Ответственность Исполнителя за оказанные услуги по настоящему договору, а также за все связанные с этим последствия ограничена размером полученной оплаты по п. 4.1. договора.</w:t>
        <w:br/>
        <w:t>5.3. За просрочку оплаты Заказчиком услуг Исполнителя по п. 4.2. настоящего договора Заказчик уплачивает Исполнителю штрафную неустойку в размере 0,5% от суммы, подлежащей оплате, за каждый календарный день просрочки (в случае предъявления претензии исполнителем).</w:t>
        <w:br/>
        <w:t>5.4. В случае вынесения органами ИМНС РФ, ФСС и ПФР решения о нарушении Заказчиком законодательства РФ о ведении бухгалтерского учета и предоставлении отчетности за проверяемый период, и при условии, что данные нарушения возникли в связи с неквалифицированным оказанием Исполнителем услуг по настоящему договору, Исполнитель обязан за свой счет представлять интересы Заказчика в органах ФНС РФ, а также представлять интересы Заказчика в Арбитражном суде.</w:t>
        <w:br/>
        <w:t>5.5. В случае если несвоевременная оплата Заказчиком услуг исполнителя повлекла сверхурочную работу персонала Исполнителя, Заказчик оплачивает такие работы как дополнительную услугу.</w:t>
        <w:br/>
        <w:t>5.6. Последствия нарушения сроков выполнения Исполнителем работ по договору, вызванные несвоевременным предоставлением документации Исполнителю, ложатся на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6. Иные полож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поры, возникающие по настоящему договору, стороны будут стараться разрешить путем переговоров. В случае не достижения согласия спор разрешается в Арбитражном суде  г. Москвы.</w:t>
        <w:br/>
        <w:t>6.2. В случае прекращения действия настоящего договора все бухгалтерские документы Заказчика, находящиеся на момент  расторжения договора у Исполнителя, должны быть переданы Исполнителем Заказчику в течение 5 (пяти) рабочих дней с даты прекращения действия настоящего договора.</w:t>
        <w:br/>
        <w:t>6.3. Все Приложения к настоящему договору являются его неотъемлемой частью.</w:t>
        <w:br/>
        <w:t xml:space="preserve">6.4. Настоящий договор вступает в силу с момента его подписания  уполномоченными  представителями сторон. </w:t>
        <w:br/>
        <w:t>6.5. С подписанием настоящего договора аннулируются и признаются недействительными все ранее достигнутые письменные и устные договоренности по предмету договора.</w:t>
        <w:br/>
        <w:t xml:space="preserve">6.6. Настоящий договор составлен в двух подлинных экземплярах, имеющих одинаковую юридическую силу, по одному для каждой из ст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7. Юридические адреса сторон</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br/>
        <w:t>7.1. В случае изменения юридического адреса или обслуживающего банка стороны договора обязаны в ________ дневный срок уведомить об этом друг друга.</w:t>
        <w:br/>
        <w:t>7.2. Реквизиты сторон:</w:t>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120" w:after="120"/>
        <w:rPr>
          <w:lang w:val="en-US"/>
        </w:rPr>
      </w:pPr>
      <w:r>
        <w:rPr/>
        <w:t>Исполнитель (полное наименование)   </w:t>
      </w:r>
    </w:p>
    <w:p>
      <w:pPr>
        <w:pStyle w:val="Normal"/>
        <w:spacing w:lineRule="auto" w:line="240" w:before="120" w:after="120"/>
        <w:rPr>
          <w:lang w:val="en-US"/>
        </w:rPr>
      </w:pPr>
      <w:r>
        <w:rPr/>
        <w:t>______________________________ </w:t>
      </w:r>
    </w:p>
    <w:p>
      <w:pPr>
        <w:pStyle w:val="Normal"/>
        <w:spacing w:lineRule="auto" w:line="240" w:before="120" w:after="120"/>
        <w:rPr>
          <w:lang w:val="en-US"/>
        </w:rPr>
      </w:pPr>
      <w:r>
        <w:rPr/>
        <w:t>Юридический адрес и индекс - ____</w:t>
      </w:r>
    </w:p>
    <w:p>
      <w:pPr>
        <w:pStyle w:val="Normal"/>
        <w:spacing w:lineRule="auto" w:line="240" w:before="120" w:after="120"/>
        <w:rPr>
          <w:lang w:val="en-US"/>
        </w:rPr>
      </w:pPr>
      <w:r>
        <w:rPr/>
        <w:t>Факс - _______________________</w:t>
      </w:r>
    </w:p>
    <w:p>
      <w:pPr>
        <w:pStyle w:val="Normal"/>
        <w:spacing w:lineRule="auto" w:line="240" w:before="120" w:after="120"/>
        <w:rPr>
          <w:lang w:val="en-US"/>
        </w:rPr>
      </w:pPr>
      <w:r>
        <w:rPr/>
        <w:t>Телефон - ____________________  </w:t>
      </w:r>
    </w:p>
    <w:p>
      <w:pPr>
        <w:pStyle w:val="Normal"/>
        <w:spacing w:lineRule="auto" w:line="240" w:before="120" w:after="120"/>
        <w:rPr>
          <w:lang w:val="en-US"/>
        </w:rPr>
      </w:pPr>
      <w:r>
        <w:rPr/>
        <w:t>ИНН - ________________________</w:t>
      </w:r>
    </w:p>
    <w:p>
      <w:pPr>
        <w:pStyle w:val="Normal"/>
        <w:spacing w:lineRule="auto" w:line="240" w:before="120" w:after="120"/>
        <w:rPr>
          <w:lang w:val="en-US"/>
        </w:rPr>
      </w:pPr>
      <w:r>
        <w:rPr/>
        <w:t>Расчетный счет N _____________</w:t>
      </w:r>
    </w:p>
    <w:p>
      <w:pPr>
        <w:pStyle w:val="Normal"/>
        <w:spacing w:lineRule="auto" w:line="240" w:before="120" w:after="120"/>
        <w:rPr>
          <w:lang w:val="en-US"/>
        </w:rPr>
      </w:pPr>
      <w:r>
        <w:rPr/>
        <w:t>в банке ______________________ </w:t>
      </w:r>
    </w:p>
    <w:p>
      <w:pPr>
        <w:pStyle w:val="Normal"/>
        <w:spacing w:lineRule="auto" w:line="240" w:before="120" w:after="120"/>
        <w:rPr>
          <w:lang w:val="en-US"/>
        </w:rPr>
      </w:pPr>
      <w:r>
        <w:rPr/>
        <w:t>в г.__________________________</w:t>
      </w:r>
    </w:p>
    <w:p>
      <w:pPr>
        <w:pStyle w:val="Normal"/>
        <w:spacing w:lineRule="auto" w:line="240" w:before="120" w:after="120"/>
        <w:rPr>
          <w:lang w:val="en-US"/>
        </w:rPr>
      </w:pPr>
      <w:r>
        <w:rPr/>
        <w:t>кор.счет N ___________________</w:t>
      </w:r>
    </w:p>
    <w:p>
      <w:pPr>
        <w:pStyle w:val="Normal"/>
        <w:spacing w:lineRule="auto" w:line="240" w:before="120" w:after="120"/>
        <w:rPr>
          <w:lang w:val="en-US"/>
        </w:rPr>
      </w:pPr>
      <w:r>
        <w:rPr/>
        <w:t>БИК - ________________________</w:t>
      </w:r>
    </w:p>
    <w:p>
      <w:pPr>
        <w:pStyle w:val="Normal"/>
        <w:spacing w:lineRule="auto" w:line="240" w:before="120" w:after="120"/>
        <w:rPr>
          <w:lang w:val="en-US"/>
        </w:rPr>
      </w:pPr>
      <w:r>
        <w:rPr/>
        <w:t>коды Исполнителя:   </w:t>
      </w:r>
    </w:p>
    <w:p>
      <w:pPr>
        <w:pStyle w:val="Normal"/>
        <w:spacing w:lineRule="auto" w:line="240" w:before="120" w:after="120"/>
        <w:rPr>
          <w:lang w:val="en-US"/>
        </w:rPr>
      </w:pPr>
      <w:r>
        <w:rPr/>
        <w:t>ОКПО - _______________________</w:t>
      </w:r>
    </w:p>
    <w:p>
      <w:pPr>
        <w:pStyle w:val="Normal"/>
        <w:spacing w:lineRule="auto" w:line="240" w:before="120" w:after="120"/>
        <w:rPr>
          <w:lang w:val="en-US"/>
        </w:rPr>
      </w:pPr>
      <w:r>
        <w:rPr/>
        <w:t>ОКОНХ - ______________________</w:t>
      </w:r>
    </w:p>
    <w:p>
      <w:pPr>
        <w:pStyle w:val="Normal"/>
        <w:spacing w:lineRule="auto" w:line="240" w:before="120" w:after="120"/>
        <w:rPr>
          <w:lang w:val="en-US"/>
        </w:rPr>
      </w:pPr>
      <w:r>
        <w:rPr/>
        <w:t>(Фамилия, И.О.)</w:t>
      </w:r>
    </w:p>
    <w:p>
      <w:pPr>
        <w:pStyle w:val="Normal"/>
        <w:spacing w:lineRule="auto" w:line="240" w:before="120" w:after="120"/>
        <w:rPr>
          <w:lang w:val="en-US"/>
        </w:rPr>
      </w:pPr>
      <w:r>
        <w:rPr/>
        <w:t>------------------------------ </w:t>
      </w:r>
    </w:p>
    <w:p>
      <w:pPr>
        <w:pStyle w:val="Normal"/>
        <w:spacing w:lineRule="auto" w:line="240" w:before="120" w:after="120"/>
        <w:rPr/>
      </w:pPr>
      <w:r>
        <w:rPr/>
        <w:t>(Исполнитель)  </w:t>
      </w:r>
    </w:p>
    <w:p>
      <w:pPr>
        <w:pStyle w:val="Normal"/>
        <w:spacing w:lineRule="auto" w:line="240" w:before="120" w:after="120"/>
        <w:rPr/>
      </w:pPr>
      <w:r>
        <w:rPr/>
        <w:t>мп</w:t>
      </w:r>
    </w:p>
    <w:p>
      <w:pPr>
        <w:pStyle w:val="Normal"/>
        <w:spacing w:lineRule="auto" w:line="240" w:before="120" w:after="120"/>
        <w:rPr/>
      </w:pPr>
      <w:r>
        <w:rPr/>
        <w:t>Заказчик (полное наименование)   </w:t>
      </w:r>
    </w:p>
    <w:p>
      <w:pPr>
        <w:pStyle w:val="Normal"/>
        <w:spacing w:lineRule="auto" w:line="240" w:before="120" w:after="120"/>
        <w:rPr/>
      </w:pPr>
      <w:r>
        <w:rPr/>
        <w:t>______________________________ </w:t>
      </w:r>
    </w:p>
    <w:p>
      <w:pPr>
        <w:pStyle w:val="Normal"/>
        <w:spacing w:lineRule="auto" w:line="240" w:before="120" w:after="120"/>
        <w:rPr/>
      </w:pPr>
      <w:r>
        <w:rPr/>
        <w:t>Юридический адрес и индекс - ____</w:t>
      </w:r>
    </w:p>
    <w:p>
      <w:pPr>
        <w:pStyle w:val="Normal"/>
        <w:spacing w:lineRule="auto" w:line="240" w:before="120" w:after="120"/>
        <w:rPr/>
      </w:pPr>
      <w:r>
        <w:rPr/>
        <w:t>Факс - _______________________</w:t>
      </w:r>
    </w:p>
    <w:p>
      <w:pPr>
        <w:pStyle w:val="Normal"/>
        <w:spacing w:lineRule="auto" w:line="240" w:before="120" w:after="120"/>
        <w:rPr/>
      </w:pPr>
      <w:r>
        <w:rPr/>
        <w:t>Телефон - ____________________  </w:t>
      </w:r>
    </w:p>
    <w:p>
      <w:pPr>
        <w:pStyle w:val="Normal"/>
        <w:spacing w:lineRule="auto" w:line="240" w:before="120" w:after="120"/>
        <w:rPr/>
      </w:pPr>
      <w:r>
        <w:rPr/>
        <w:t>ИНН - ________________________</w:t>
      </w:r>
    </w:p>
    <w:p>
      <w:pPr>
        <w:pStyle w:val="Normal"/>
        <w:spacing w:lineRule="auto" w:line="240" w:before="120" w:after="120"/>
        <w:rPr/>
      </w:pPr>
      <w:r>
        <w:rPr/>
        <w:t>Расчетный счет N _____________</w:t>
      </w:r>
    </w:p>
    <w:p>
      <w:pPr>
        <w:pStyle w:val="Normal"/>
        <w:spacing w:lineRule="auto" w:line="240" w:before="120" w:after="120"/>
        <w:rPr/>
      </w:pPr>
      <w:r>
        <w:rPr/>
        <w:t>в банке ______________________ </w:t>
      </w:r>
    </w:p>
    <w:p>
      <w:pPr>
        <w:pStyle w:val="Normal"/>
        <w:spacing w:lineRule="auto" w:line="240" w:before="120" w:after="120"/>
        <w:rPr/>
      </w:pPr>
      <w:r>
        <w:rPr/>
        <w:t>в г.__________________________</w:t>
      </w:r>
    </w:p>
    <w:p>
      <w:pPr>
        <w:pStyle w:val="Normal"/>
        <w:spacing w:lineRule="auto" w:line="240" w:before="120" w:after="120"/>
        <w:rPr/>
      </w:pPr>
      <w:r>
        <w:rPr/>
        <w:t>кор.счет N ___________________</w:t>
      </w:r>
    </w:p>
    <w:p>
      <w:pPr>
        <w:pStyle w:val="Normal"/>
        <w:spacing w:lineRule="auto" w:line="240" w:before="120" w:after="120"/>
        <w:rPr/>
      </w:pPr>
      <w:r>
        <w:rPr/>
        <w:t>БИК - ________________________</w:t>
      </w:r>
    </w:p>
    <w:p>
      <w:pPr>
        <w:pStyle w:val="Normal"/>
        <w:spacing w:lineRule="auto" w:line="240" w:before="120" w:after="120"/>
        <w:rPr/>
      </w:pPr>
      <w:r>
        <w:rPr/>
        <w:t>коды Исполнителя:   </w:t>
      </w:r>
    </w:p>
    <w:p>
      <w:pPr>
        <w:pStyle w:val="Normal"/>
        <w:spacing w:lineRule="auto" w:line="240" w:before="120" w:after="120"/>
        <w:rPr/>
      </w:pPr>
      <w:r>
        <w:rPr/>
        <w:t>ОКПО - _______________________</w:t>
      </w:r>
    </w:p>
    <w:p>
      <w:pPr>
        <w:pStyle w:val="Normal"/>
        <w:spacing w:lineRule="auto" w:line="240" w:before="120" w:after="120"/>
        <w:rPr/>
      </w:pPr>
      <w:r>
        <w:rPr/>
        <w:t>ОКОНХ - ______________________</w:t>
      </w:r>
    </w:p>
    <w:p>
      <w:pPr>
        <w:pStyle w:val="Normal"/>
        <w:spacing w:lineRule="auto" w:line="240" w:before="120" w:after="120"/>
        <w:rPr/>
      </w:pPr>
      <w:r>
        <w:rPr/>
        <w:t>(Фамилия, И.О.)</w:t>
      </w:r>
    </w:p>
    <w:p>
      <w:pPr>
        <w:pStyle w:val="Normal"/>
        <w:spacing w:lineRule="auto" w:line="240" w:before="120" w:after="120"/>
        <w:rPr/>
      </w:pPr>
      <w:r>
        <w:rPr/>
        <w:t>------------------------------ </w:t>
      </w:r>
    </w:p>
    <w:p>
      <w:pPr>
        <w:pStyle w:val="Normal"/>
        <w:spacing w:lineRule="auto" w:line="240" w:before="120" w:after="120"/>
        <w:rPr/>
      </w:pPr>
      <w:r>
        <w:rPr/>
        <w:t>(Заказчик)  </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36:00Z</dcterms:created>
  <dc:creator>Влад</dc:creator>
  <dc:description/>
  <cp:keywords/>
  <dc:language>en-US</dc:language>
  <cp:lastModifiedBy>Влад</cp:lastModifiedBy>
  <dcterms:modified xsi:type="dcterms:W3CDTF">2008-10-09T08:18:00Z</dcterms:modified>
  <cp:revision>3</cp:revision>
  <dc:subject/>
  <dc:title/>
</cp:coreProperties>
</file>