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Заявка-анкета</w:t>
      </w:r>
    </w:p>
    <w:p>
      <w:pPr>
        <w:pStyle w:val="Normal"/>
        <w:jc w:val="center"/>
        <w:rPr/>
      </w:pPr>
      <w:r>
        <w:rPr/>
        <w:t>(на регистрацию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6298"/>
      </w:tblGrid>
      <w:tr>
        <w:trPr>
          <w:tblHeader w:val="true"/>
          <w:trHeight w:val="162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егистрационных данных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страционные данные</w:t>
            </w:r>
          </w:p>
        </w:tc>
      </w:tr>
      <w:tr>
        <w:trPr>
          <w:trHeight w:val="313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commentRangeStart w:id="0"/>
            <w:r>
              <w:rPr>
                <w:bCs/>
                <w:i/>
              </w:rPr>
              <w:t>Организационно-правовая форма</w:t>
            </w:r>
            <w:commentRangeEnd w:id="0"/>
            <w:r>
              <w:commentReference w:id="0"/>
            </w:r>
            <w:r>
              <w:rPr>
                <w:rStyle w:val="Style13"/>
                <w:vanish w:val="false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13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Полное наименование юр/лица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13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Сокращенное наименование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13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звание на иностранном языке (указать на каком, если есть)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13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commentRangeStart w:id="1"/>
            <w:r>
              <w:rPr>
                <w:i/>
              </w:rPr>
              <w:t>Юридический адрес юр/лица</w:t>
            </w:r>
            <w:commentRangeEnd w:id="1"/>
            <w:r>
              <w:commentReference w:id="1"/>
            </w:r>
            <w:r>
              <w:rPr>
                <w:rStyle w:val="Style13"/>
                <w:vanish w:val="false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13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commentRangeStart w:id="2"/>
            <w:r>
              <w:rPr>
                <w:i/>
              </w:rPr>
              <w:t>Размер Уставного капитала</w:t>
            </w:r>
            <w:commentRangeEnd w:id="2"/>
            <w:r>
              <w:commentReference w:id="2"/>
            </w:r>
            <w:r>
              <w:rPr>
                <w:rStyle w:val="Style13"/>
                <w:vanish w:val="false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13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commentRangeStart w:id="3"/>
            <w:r>
              <w:rPr>
                <w:i/>
              </w:rPr>
              <w:t>Учредители - физические лица (в формате Фамилия Имя Отчество, паспорт серии номер, выдан кем и когда, код подразделения выдавшего паспорт и адрес прописки, ИНН при желании и наличии)</w:t>
            </w:r>
            <w:commentRangeEnd w:id="3"/>
            <w:r>
              <w:commentReference w:id="3"/>
            </w:r>
            <w:r>
              <w:rPr>
                <w:rStyle w:val="Style13"/>
                <w:vanish w:val="false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13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13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13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13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явитель при регистрации (в формате Фамилия Имя Отчество, паспорт серии номер, выдан кем и когда, код подразделения выдавшего паспорт и адрес прописки)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13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енеральный директор или свое наименование исполнительного органа (в формате Фамилия Имя Отчество, паспорт серии номер, выдан кем и когда, код подразделения выдавшего паспорт и адрес прописки)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13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лавный бухгалтер (в формате Фамилия Имя Отчество, паспорт серии номер, выдан кем и когда, код подразделения выдавшего паспорт и адрес прописки)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13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актный тел. для ИФНС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13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актный тел. для связи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13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л.адрес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13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чать (обычная, в оснастке)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13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ичество печатей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13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жим налогообложения (общий, УСН 6%, УСН 15%)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13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commentRangeStart w:id="4"/>
            <w:r>
              <w:rPr>
                <w:i/>
              </w:rPr>
              <w:t>Виды экономической деятельности</w:t>
            </w:r>
            <w:commentRangeEnd w:id="4"/>
            <w:r>
              <w:commentReference w:id="4"/>
            </w:r>
            <w:r>
              <w:rPr>
                <w:rStyle w:val="Style13"/>
                <w:vanish w:val="false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Дата</w:t>
        <w:tab/>
      </w: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  <w:b/>
          <w:bCs/>
        </w:rPr>
        <w:t>Подпись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>* Если Вы столкнулись с затруднениями при заполнении данной заявки, пожалуйста позвоните нам по тел.: (495) 649-82-85 для получения бесплатной консультации специалиста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headerReference w:type="default" r:id="rId2"/>
      <w:type w:val="nextPage"/>
      <w:pgSz w:w="11906" w:h="16838"/>
      <w:pgMar w:left="851" w:right="851" w:gutter="0" w:header="3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Смирнов" w:date="2009-02-07T21:09:00Z" w:initials="АВ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ООО, ЗАО и т.п.</w:t>
      </w:r>
    </w:p>
  </w:comment>
  <w:comment w:id="1" w:author="Смирнов" w:date="2009-02-07T21:08:00Z" w:initials="АВ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В формате: Индекс, город, улица, дом, стр., офис</w:t>
      </w:r>
    </w:p>
  </w:comment>
  <w:comment w:id="2" w:author="Смирнов" w:date="2009-02-07T21:10:00Z" w:initials="АВ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Минимально 10000 рублей</w:t>
      </w:r>
    </w:p>
  </w:comment>
  <w:comment w:id="3" w:author="Смирнов" w:date="2009-02-07T21:19:00Z" w:initials="АВ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Если учредители – иностранные лица, то дополнительно указывается адрес регистрации в РФ, если есть, а также место проживания в своей стране. Если учредители – юридические лица, то указывается ИНН/КПП, ОГРН и дата присвоения, юридический адрес и данные гендиректора (в формате для учредителя - физического лица)</w:t>
      </w:r>
    </w:p>
  </w:comment>
  <w:comment w:id="4" w:author="Смирнов" w:date="2009-02-07T21:26:00Z" w:initials="АВ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В произвольном формате или если есть возможность кодами ОКВЭД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102995" cy="440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02995" cy="440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18:30:00Z</dcterms:created>
  <dc:creator>User</dc:creator>
  <dc:description/>
  <cp:keywords/>
  <dc:language>en-US</dc:language>
  <cp:lastModifiedBy>Alexander</cp:lastModifiedBy>
  <cp:lastPrinted>2005-05-27T08:38:00Z</cp:lastPrinted>
  <dcterms:modified xsi:type="dcterms:W3CDTF">2011-01-04T18:09:00Z</dcterms:modified>
  <cp:revision>6</cp:revision>
  <dc:subject/>
  <dc:title>ЗАЯВЛЕНИЕ </dc:title>
</cp:coreProperties>
</file>